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Tracking the Phases of the Moon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1095</wp:posOffset>
                </wp:positionV>
                <wp:extent cx="18288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00ff00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9pt;margin-top:189.85pt;width:143.95pt;height:143.95pt;mso-wrap-style:none;v-text-anchor:middle">
                <v:fill o:detectmouseclick="t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1089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3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03999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96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75399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16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8259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34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03949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81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78269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97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0586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4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01129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15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5389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3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69709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69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469709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69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72529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35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096895</wp:posOffset>
                </wp:positionV>
                <wp:extent cx="11430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744220</wp:posOffset>
                </wp:positionV>
                <wp:extent cx="14947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8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349250</wp:posOffset>
                </wp:positionV>
                <wp:extent cx="149479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7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692150</wp:posOffset>
                </wp:positionV>
                <wp:extent cx="14947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4.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606550</wp:posOffset>
                </wp:positionV>
                <wp:extent cx="14947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6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206750</wp:posOffset>
                </wp:positionV>
                <wp:extent cx="14947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2978150</wp:posOffset>
                </wp:positionV>
                <wp:extent cx="14947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34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4464050</wp:posOffset>
                </wp:positionV>
                <wp:extent cx="14947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5430520</wp:posOffset>
                </wp:positionV>
                <wp:extent cx="1494790" cy="466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27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3555</wp:posOffset>
                </wp:positionH>
                <wp:positionV relativeFrom="paragraph">
                  <wp:posOffset>1544320</wp:posOffset>
                </wp:positionV>
                <wp:extent cx="1494790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1.6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3555</wp:posOffset>
                </wp:positionH>
                <wp:positionV relativeFrom="paragraph">
                  <wp:posOffset>4401820</wp:posOffset>
                </wp:positionV>
                <wp:extent cx="1494790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46.6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9155</wp:posOffset>
                </wp:positionH>
                <wp:positionV relativeFrom="paragraph">
                  <wp:posOffset>5492750</wp:posOffset>
                </wp:positionV>
                <wp:extent cx="14947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32.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6002020</wp:posOffset>
                </wp:positionV>
                <wp:extent cx="1494790" cy="4660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72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547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31:00Z</dcterms:created>
  <dc:creator>Shannon Kaleto-McPheeters</dc:creator>
  <dc:description/>
  <dc:language>en-US</dc:language>
  <cp:lastModifiedBy>Shannon Kaleto-McPheeters</cp:lastModifiedBy>
  <dcterms:modified xsi:type="dcterms:W3CDTF">2008-04-16T03:54:00Z</dcterms:modified>
  <cp:revision>2</cp:revision>
  <dc:subject/>
  <dc:title>Tracking the Phases of the Moon</dc:title>
</cp:coreProperties>
</file>